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БУРЯТ-ЯНГУ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марта 2015 год                          №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и допол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становление №70 от 08.04.2013 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Ф от 6 ноября 2014 г. N 1164 "О внесении изменений в некоторые акты Правительства Российской Федерации",  Указа Президента РФ от 23 июня 2014 г. N 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изменения и дополнения в Постановление №70 от 08.04.2013 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местном печатном издании «Вестник МО «Бурят-Янгуты» и на официальном сайте администрации МО «Бурят-Янгуты» в сети Интерне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рят-Янгуты»</w:t>
        <w:tab/>
        <w:t>Атутова Л.М.</w:t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7485" w:leader="none"/>
        </w:tabs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к постановлению администрации МО «Бурят-Янгуты» от «18» марта 2015 г. №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 в Постановление №70 от 08.04.201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1 п.1, 2 статьи 3 изложить в новой редакции как п.1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поступающее на должность руководителя муниципального учреждения муниципального образования «Бурят-Янгуты»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 должность руководителя муниципального учреждения муниципального образования «Бурят-Янгуты»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 поступления на работу на должность руководителя муниципального учреждения муниципального образования «Бурят-Янгуты», а также сведения о доходах супруга (супруги) и несовершеннолетних детей, полученных от 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 муниципального образования «Бурят-Янгуты», а также сведения об имуществе, принадлежащем им на праве собственности, и об их обязательствах имущественного характера по состоянию на 1-е число месяца, предшествующего месяцу подачи документов для поступления на работу на должность руководителя муниципального учреждения муниципального образования «Бурят-Янгуты», по утвержденной Президентом Российской Федерации форме справ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1 п.1, 2 статьи 4 изложить в новой редакции как п.1 статьи 4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муниципального учреждения муниципального образования «Бурят-Янгуты» ежегодно, не позднее 30 апреля года, следующего за отчетным, представляет сведения о своих доходах, полученных за отчетный период (с 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 об их обязательствах имущественного характера по состоянию на конец отчетного периода по утвержденной Президентом Российской Федерации форме справ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70334508/" \l "block_100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тать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 слова "в течении трех месяцев " заменить словами "в течение одного месяца после окончания срока, указанного в статье 4 настоящего Порядка"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ь пунктом 5.1 следующего содержан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лицо, поступающее на должность руководителя муниципального учреждения муниципального образования «Бурят-Янгуты»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о статье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настоящего Порядка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ь пунктом 9.1 следующего содержан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о доходах, об имуществе и обязательствах имущественного характера, представленные руководителем муниципального учреждения муниципального образования «Бурят-Янгуты», размещаются в информационно-телекоммуникационной сети "Интернет" на официальном сайте администрации муниципального образования «Бурят-Янгуты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duos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urya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gu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осуществляющего функции и полномочия учредителя муниципального учреждения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-4 к Порядку предоставления сведений о доходах, об имуществе и обязательствах имущественного характера лицами, поступающими на должность руководителя муниципального учреждения муниципального образования «Бурят-Янгуты», руководителями муниципальных учреждений муниципального образования «Бурят-Янгуты»  признать утратившим сил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osa.buryat-yang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53:00Z</dcterms:created>
  <dc:creator>Ирина</dc:creator>
  <dc:description/>
  <cp:keywords/>
  <dc:language>en-US</dc:language>
  <cp:lastModifiedBy>Виктория</cp:lastModifiedBy>
  <cp:lastPrinted>2015-03-20T12:15:00Z</cp:lastPrinted>
  <dcterms:modified xsi:type="dcterms:W3CDTF">2015-03-20T03:16:00Z</dcterms:modified>
  <cp:revision>3</cp:revision>
  <dc:subject/>
  <dc:title/>
</cp:coreProperties>
</file>